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905375" cy="752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904740" cy="758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904740" cy="749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4904740" cy="737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40:00Z</dcterms:created>
  <dc:creator>Rahim Aziz</dc:creator>
  <dc:description/>
  <cp:keywords/>
  <dc:language>en-US</dc:language>
  <cp:lastModifiedBy>AM</cp:lastModifiedBy>
  <cp:lastPrinted>2008-08-11T12:43:00Z</cp:lastPrinted>
  <dcterms:modified xsi:type="dcterms:W3CDTF">2008-08-21T05:40:00Z</dcterms:modified>
  <cp:revision>2</cp:revision>
  <dc:subject/>
  <dc:title>Universal Declaration of Human Rights - Pashto/Pakhto ()</dc:title>
</cp:coreProperties>
</file>